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72400" cy="1112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12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защиты прав и свобод граждан, обеспечения законности, правопорядка и общественной безопасности в муниципальном  бюджетном образовательном учреждении «Берескинская средняя общеобразовательная школа» Атнинского муниципального района Р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НЯТИЯ, ПРИМЕНЯЕМЫЕ В НАСТОЯЩЕМ ПОЛОЖ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нтикоррупционная политика – деятельность МБОУ «Берескинская СОШ» (далее – школа) по антикоррупционной политике, направленной на создание эффективной системы противодействия коррупци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школе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дупреждение коррупции – деятельность в школе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нтикоррупционная группа (далее – рабочая Группа) в школе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 в шк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Е ПРИНЦИПЫ ПРОТИВОДЕЙСТВИЯ КОРРУП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тиводействие коррупции в школе осуществляется на основе следующих основных принципов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оритета профилактических мер, направленных на недопущение формирования причин и условий, порождающих коррупцию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ритета защиты прав и законных интересов физических и юридических лиц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заимодействия с общественными объединениями и граждан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принципы деятельности рабочей групп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е применение мер по предупреждению коррупции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НЫЕ МЕРЫ ПРЕДУПРЕЖДЕНИЯ КОРРУПЦИОННЫХ ПРАВОНАРУ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коррупционных правонарушений осуществляется путем применения следующих мер: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антикоррупционных программ;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профилактика;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меры, предусмотренные законодательством Российской Федерации и Р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 МЕРОПРИЯТИЙ ПО РЕАЛИЗАЦИИ СТРАТЕГИИ АНТИКОРРУПЦИОННОЙ ПОЛИ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ТИКОРРУПЦИОННАЯ ПРОФИЛАК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Антикоррупционная профилактик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школе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ВНЕДРЕНИЕ АНТИКОРРУПЦИОННЫХ МЕХАНИЗ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ведение совещания с работниками школы по вопросам антикоррупционной политики в образ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силение воспитательной и разъяснительной работы среди административного и преподавательского состава по недопущению фактов вымогательства и получения денежных средств при обуч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стие в комплексных проверках по порядку привлечения внебюджетных средств и их целевому использов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силение контроля за ведением документов строгой отче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Анализ о состоянии работы и мерах по предупреждению коррупционных правонарушений в школе. Подведение итогов анонимного анкетирования обучающихся и их родителей на предмет выявления фактов коррупционных правонарушений и обобщение вопроса на заседании Рабочей группы по реализации стратегии антикоррупционной поли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Анализ заявлений, обращений граждан на предмет наличия в них информации о фактах коррупции в школе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СНОВНЫЕ ЗАДАЧИ И ФУНКЦИИ РАБОЧЕЙ ГРУПП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Основными задачами рабочей Группы являютс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комендаций для принятия решений по вопросам противодействия коррупци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Основные функции рабочей Группы являютс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антикоррупционной политик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решений по вопросам, входящим в компетенцию рабочей Групп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антикоррупционной пропаганд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 установленном порядке предложений по вопросам борьбы с коррупцией;</w:t>
      </w:r>
    </w:p>
    <w:p>
      <w:pPr>
        <w:pStyle w:val="Style18"/>
        <w:spacing w:lineRule="auto" w:line="36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БОТЫ РАБОЧЕЙ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бота комиссии осуществляется на плановой осно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лан работы формируется на основании предложений, внесенных исходя из складывающейся ситуации и обстано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лан составляется на учебный год и утверждается на заседании рабочей Групп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Работой рабочей Группы руководит Председатель рабочей Групп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Заседания рабочей Группы проводи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Заседания рабочей Группы ведет Председатель рабочей Группы, а в его отсутствие по его поручению заместитель председателя рабочей Груп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Присутствие на заседаниях рабочей Группы членов рабочей Группы обязательно. Делегирование членом рабочей Группы своих полномочий в рабочей Группы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, исполняющее обязанности должностного лица, являющегося членом рабочей Группы, принимают участие в заседании рабочей Группы с правом совещательного голоса. Заседание рабочей Группы считается правомочным, если на нем присутствует более половины ее членов. В зависимости от рассматриваемых вопросов к участию в заседаниях Рабочей группы могут привлекаться иные лиц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Члены рабочей Группы обладают равными правами при принятии решений. Члены рабочей Группы и лица участвующие в ее заседании, не вправе разглашать сведения, ставшие им известны в ходе рабочей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Основанием для проведения внеочередного заседания рабочей Группы является информация о факте коррупции в образовательном учреждение, полученная директором школы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Информация, указанная в пункте 8.12. настоящего Положения рассматривается рабочей Группо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По результатам проведения внеочередного заседания, рабочая Группа предлагает принять решение о проведении служебной проверки работника структурного подразделения, в котором зафиксирован факт коррупции.</w:t>
      </w:r>
    </w:p>
    <w:p>
      <w:pPr>
        <w:pStyle w:val="Style18"/>
        <w:spacing w:lineRule="auto" w:line="36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 РАБОЧЕ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состав рабочей Группы входят председатель рабочей Группы, заместитель председателя рабочей Группы, ответственный секретарь рабочей Группы и члены рабочей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едседатель рабочей Группы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и регламент рассмотрения вопросов на заседаниях рабочей Групп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дня заседания рабочей Группы, представленную ответственным секретарем рабочей Групп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рабочей Группы, утверждает реестр независимых экспертов (консультантов) рабочей Группы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годовой план работы рабочей Групп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тветственный секретарь рабочей Группы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исьма, поступившие для рассмотрения на заседаниях комиссии рабочей Групп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дня заседания рабочей Групп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й рабочей Групп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едение протоколов заседаний рабочей Групп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дготовку проекта годового плана работы Рабочей Группы и представляет его на утверждение председателю рабочей Групп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информационное, организационно–техническое и экспертное обеспечение деятельности рабочей Груп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Заместитель председателя рабочей Группы выполняет по поручению председателя рабочей Группы его функции во время отсутствия председателя (отпуск, болезнь, командировка, служебное зада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6:00Z</dcterms:created>
  <dc:creator>ПК1</dc:creator>
  <dc:description/>
  <cp:keywords/>
  <dc:language>en-US</dc:language>
  <cp:lastModifiedBy>Аида</cp:lastModifiedBy>
  <cp:lastPrinted>2013-04-03T12:23:00Z</cp:lastPrinted>
  <dcterms:modified xsi:type="dcterms:W3CDTF">2014-12-04T10:39:00Z</dcterms:modified>
  <cp:revision>7</cp:revision>
  <dc:subject/>
  <dc:title/>
</cp:coreProperties>
</file>